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right="-401" w:hanging="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赴泰志愿者课程教学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教  案  设  计  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成员：李志凡、阴兴华、杨梓薰、宋蕊君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-401"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汉语国际推广师资培训基地（昆明）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云南师范大学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案设计</w:t>
      </w:r>
    </w:p>
    <w:p>
      <w:pPr>
        <w:pStyle w:val="Normal"/>
        <w:spacing w:lineRule="auto" w:line="360"/>
        <w:ind w:right="-401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83"/>
        <w:gridCol w:w="840"/>
        <w:gridCol w:w="94"/>
        <w:gridCol w:w="19"/>
        <w:gridCol w:w="2816"/>
        <w:gridCol w:w="101"/>
        <w:gridCol w:w="1365"/>
        <w:gridCol w:w="362"/>
        <w:gridCol w:w="895"/>
        <w:gridCol w:w="186"/>
        <w:gridCol w:w="1495"/>
      </w:tblGrid>
      <w:tr>
        <w:trPr>
          <w:trHeight w:val="52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小学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课</w:t>
            </w:r>
          </w:p>
        </w:tc>
      </w:tr>
      <w:tr>
        <w:trPr>
          <w:trHeight w:val="52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 册课 课题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汉语 我爱妈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　时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示法、演示法、听说法、图片法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卡片  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</w:tr>
      <w:tr>
        <w:trPr>
          <w:trHeight w:val="1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认读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等字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家庭成员的表达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/>
            </w:pPr>
            <w:r>
              <w:rPr>
                <w:rFonts w:ascii="宋体;SimSun" w:hAnsi="宋体;SimSun" w:cs="宋体;SimSun"/>
                <w:sz w:val="24"/>
              </w:rPr>
              <w:t>我爱</w:t>
            </w:r>
            <w:r>
              <w:rPr>
                <w:rFonts w:ascii="宋体;SimSun" w:hAnsi="宋体;SimSun" w:cs="宋体;SimSun"/>
                <w:sz w:val="24"/>
              </w:rPr>
              <w:t>………</w:t>
            </w:r>
            <w:r>
              <w:rPr>
                <w:rFonts w:ascii="宋体;SimSun" w:hAnsi="宋体;SimSun" w:cs="宋体;SimSun"/>
                <w:sz w:val="24"/>
              </w:rPr>
              <w:t>的句型使用</w:t>
            </w:r>
          </w:p>
        </w:tc>
      </w:tr>
      <w:tr>
        <w:trPr>
          <w:trHeight w:val="1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与难点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调动学生积极性</w:t>
            </w:r>
          </w:p>
          <w:p>
            <w:pPr>
              <w:pStyle w:val="Normal"/>
              <w:spacing w:lineRule="auto" w:line="360"/>
              <w:ind w:left="360"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发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的发音准确性</w:t>
            </w:r>
          </w:p>
          <w:p>
            <w:pPr>
              <w:pStyle w:val="Normal"/>
              <w:spacing w:lineRule="auto" w:line="360"/>
              <w:ind w:left="360"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掌握家庭成员的表达方法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分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汉语基础几乎为零，但已经学会非常简单的课堂汉语词汇 如你好、对、错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课堂气氛较活跃，但是注意力难以长时间集中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安排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教学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2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学习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操练说一说中的对话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复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词学习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“我爱</w:t>
            </w:r>
            <w:r>
              <w:rPr>
                <w:rFonts w:cs="宋体;SimSun" w:ascii="宋体;SimSun" w:hAnsi="宋体;SimSun"/>
                <w:sz w:val="24"/>
              </w:rPr>
              <w:t>XX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与布置作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40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课时</w:t>
            </w:r>
          </w:p>
        </w:tc>
      </w:tr>
      <w:tr>
        <w:trPr>
          <w:trHeight w:val="48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3" w:right="-27"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分析</w:t>
            </w:r>
          </w:p>
        </w:tc>
      </w:tr>
      <w:tr>
        <w:trPr>
          <w:trHeight w:val="841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二、讲练拼音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40" w:right="-27" w:hanging="240"/>
              <w:rPr/>
            </w:pPr>
            <w:r>
              <w:rPr>
                <w:rFonts w:ascii="宋体;SimSun" w:hAnsi="宋体;SimSun" w:cs="宋体;SimSun"/>
                <w:sz w:val="24"/>
              </w:rPr>
              <w:t>三、讲“说一说”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当堂复习</w:t>
            </w:r>
          </w:p>
          <w:p>
            <w:pPr>
              <w:pStyle w:val="Normal"/>
              <w:spacing w:lineRule="auto" w:line="360"/>
              <w:ind w:right="-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把写有拼音的卡片贴在学生的桌子底下，上课前，先向同学们问好，然后老师说：“今天老师给大家准备了一个礼物，在你们的座位上，找找在哪里”（泰语）让同学发现桌子底下的卡片，告诉学生，今天要学习拼音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把全班分为两个小组，老师在黑板上画一颗圣诞树，在树上画上装饰的彩灯，表现得好的点亮彩灯，最先点亮顶端的五角星的组获胜（老师尽量掌控做到两组一致）最先画到圣诞树顶点的小组即获胜先学习   第一组拼音：</w:t>
            </w:r>
            <w:r>
              <w:rPr>
                <w:rFonts w:cs="宋体;SimSun" w:ascii="宋体;SimSun" w:hAnsi="宋体;SimSun"/>
                <w:sz w:val="24"/>
              </w:rPr>
              <w:t>j q x z c s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拿着卡片，带读，学生跟读，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展示卡片，个别同学读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组拼音：</w:t>
            </w:r>
            <w:r>
              <w:rPr>
                <w:rFonts w:cs="宋体;SimSun" w:ascii="宋体;SimSun" w:hAnsi="宋体;SimSun"/>
                <w:sz w:val="24"/>
              </w:rPr>
              <w:t>zh ch sh r y w</w:t>
            </w:r>
          </w:p>
          <w:p>
            <w:pPr>
              <w:pStyle w:val="Normal"/>
              <w:spacing w:lineRule="auto" w:line="360"/>
              <w:ind w:right="-27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一遍，学生跟读，熟悉读音后，开始游戏“埋炸弹”</w:t>
            </w:r>
          </w:p>
          <w:p>
            <w:pPr>
              <w:pStyle w:val="Normal"/>
              <w:spacing w:lineRule="auto" w:line="360"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把拼音写在黑板上，告诉学生其中一个拼音是炸弹，当老师指着这个拼音的时候，学生不能读出来，读错的同学，带领全班同学读一遍拼音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拼音：</w:t>
            </w:r>
            <w:r>
              <w:rPr>
                <w:rFonts w:cs="宋体;SimSun" w:ascii="宋体;SimSun" w:hAnsi="宋体;SimSun"/>
                <w:sz w:val="24"/>
              </w:rPr>
              <w:t xml:space="preserve">a o  e </w:t>
            </w:r>
            <w:r>
              <w:rPr>
                <w:rFonts w:cs="宋体;SimSun" w:ascii="宋体;SimSun" w:hAnsi="宋体;SimSun"/>
                <w:sz w:val="24"/>
              </w:rPr>
              <w:t xml:space="preserve">i u </w:t>
            </w:r>
            <w:r>
              <w:rPr>
                <w:rFonts w:cs="宋体;SimSun" w:ascii="宋体;SimSun" w:hAnsi="宋体;SimSun"/>
                <w:sz w:val="24"/>
              </w:rPr>
              <w:t>ü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，学生跟读，熟悉读音后，开始游戏“警察和小偷”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规则：两名同学扮演警察和小偷，小偷偷走一个拼音卡片，藏在教室，当警察在教室找卡片时，越靠近卡片时，同学们读的声音越大，如果远离了卡片，声音就越小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：请问，洗手间在哪儿？</w:t>
            </w:r>
          </w:p>
          <w:p>
            <w:pPr>
              <w:pStyle w:val="Normal"/>
              <w:spacing w:lineRule="auto" w:line="360"/>
              <w:ind w:right="-2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那儿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讲“请问”，老师可用两个句型进行对比，告诉学生，用“请问”更好，更有礼貌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你叫什么名字？ （好）</w:t>
            </w:r>
          </w:p>
          <w:p>
            <w:pPr>
              <w:pStyle w:val="Normal"/>
              <w:spacing w:lineRule="auto" w:line="360"/>
              <w:ind w:right="-2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，你叫什么名字？（很好）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“洗手间在哪儿？”可以就用直译法，给出泰文的对照，学生即可理解，再补充“这儿”和“那儿”的意思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老师手拿画有洗手间标示的卡片，把卡片放在离自己远的地方时，问：洗手间在哪儿？ 答：洗手间在那儿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在离自己近的地方时，问：洗手间在哪儿？答：洗手间在这儿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学生情况，结合所学知识，进行句型替换训练，如我在这儿，他在那儿。书在这儿，笔在哪儿等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一节课所学的内容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有惊喜的感觉，让他们自己找卡片能集中学生记忆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竞赛的方式几种学生注意力，调动学生积极性，为了避免横向比较，老师应把握好两组评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小学生注意力集中时间短的特点，声韵母分成三个部分进行教学，并穿插不同的游戏环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</w:tc>
      </w:tr>
      <w:tr>
        <w:trPr>
          <w:trHeight w:val="444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步骤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分析</w:t>
            </w:r>
          </w:p>
        </w:tc>
      </w:tr>
      <w:tr>
        <w:trPr>
          <w:trHeight w:val="3468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练生词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句型讲练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小结与布置作业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新课前，先组织学生复习上节课所学的拼音和句型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带读一遍，学生自己读一遍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节课作业要求学生带一张全家福，或者是自己喜欢的动漫的全家福（避免单亲家庭小孩尴尬的问题出现）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让学生将照片拿出来展示，可以先用泰语展示几个，然后老师教中文生词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词：爸爸 妈妈 爷爷 奶奶 哥哥 弟弟（旁边是泰语翻译）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家庭成员的卡片，卡片一面为图片，一面为拼音汉字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带读，学生跟读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老师为家庭成员设计动作，如妈妈 是“涂口红”的动作，爸爸是“两手插在胸前”，爷爷是“捋胡子”，奶奶是“杵拐杖”，哥哥是“打篮球”，弟弟是“拿着书本摇晃着脑袋”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教完动作后，老师做动作，学生说生词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动作，其他同学说生词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熟悉了家庭成员的表达后，进行“萝卜蹲”的改变游戏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的方式进行，“爸爸蹲，爸爸蹲，爸爸蹲完爷爷蹲”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拿卡片，让学生很快说出卡片上图片表示的家庭成员具体操作，向学生讲解游戏规则，开始游戏老师播放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顺序与之前教的不同），放哪张，相对应的小组起立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“我爱妈妈”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先拿出画有桃心，表示“爱”的卡片，展示给学生，相应的写出泰语，学生即可理解什么是“爱”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边做动作边说“我爱妈妈”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然后分别把“爸爸、爷爷</w:t>
            </w:r>
            <w:r>
              <w:rPr>
                <w:rFonts w:ascii="宋体;SimSun" w:hAnsi="宋体;SimSun" w:cs="宋体;SimSun"/>
                <w:sz w:val="24"/>
              </w:rPr>
              <w:t>…”</w:t>
            </w:r>
            <w:r>
              <w:rPr>
                <w:rFonts w:ascii="宋体;SimSun" w:hAnsi="宋体;SimSun" w:cs="宋体;SimSun"/>
                <w:sz w:val="24"/>
              </w:rPr>
              <w:t>带入这个句型，进行练习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完后，唱课文中给出的歌谣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带着动作教，学生学完后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动作做的好的同学带着其他同学一起唱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后做你做我说的游戏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这节课所学的内容做一个总结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词和句型 带读一遍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回家对自己的爸爸，妈妈或者其他家庭成员说：我爱妈妈、爸爸</w:t>
            </w:r>
            <w:r>
              <w:rPr>
                <w:rFonts w:ascii="宋体;SimSun" w:hAnsi="宋体;SimSun" w:cs="宋体;SimSun"/>
                <w:sz w:val="24"/>
              </w:rPr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根据学生复习时的情况进行调节，如果学生掌握的不理想，可多花时间复习</w:t>
            </w:r>
          </w:p>
        </w:tc>
      </w:tr>
      <w:tr>
        <w:trPr>
          <w:trHeight w:val="456" w:hRule="atLeast"/>
        </w:trPr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</w:tr>
      <w:tr>
        <w:trPr>
          <w:trHeight w:val="768" w:hRule="atLeast"/>
        </w:trPr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与图片，本课也是口语课，不讲解知识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ynnu2139</dc:creator>
  <dc:description/>
  <cp:keywords/>
  <dc:language>en-US</dc:language>
  <cp:lastModifiedBy>国际汉语教育学院</cp:lastModifiedBy>
  <dcterms:modified xsi:type="dcterms:W3CDTF">2014-04-21T03:27:00Z</dcterms:modified>
  <cp:revision>64</cp:revision>
  <dc:subject/>
  <dc:title>教  案</dc:title>
</cp:coreProperties>
</file>