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赴泰志愿者课程教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教  案  设  计  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/>
      </w:pPr>
      <w:r>
        <w:rPr>
          <w:rFonts w:ascii="宋体;SimSun" w:hAnsi="宋体;SimSun" w:cs="宋体;SimSun"/>
          <w:sz w:val="28"/>
          <w:szCs w:val="28"/>
        </w:rPr>
        <w:t>小组成员：刘其祥、杨粞文、黎飞飞、陈汝梅、王婷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401"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汉语国际推广师资培训基地（昆明）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云南师范大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案设计                     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5"/>
        <w:gridCol w:w="841"/>
        <w:gridCol w:w="94"/>
        <w:gridCol w:w="2843"/>
        <w:gridCol w:w="101"/>
        <w:gridCol w:w="1368"/>
        <w:gridCol w:w="363"/>
        <w:gridCol w:w="897"/>
        <w:gridCol w:w="187"/>
        <w:gridCol w:w="1498"/>
      </w:tblGrid>
      <w:tr>
        <w:trPr>
          <w:trHeight w:val="5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小学一年级学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shd w:fill="FFFFFF" w:val="clear"/>
              </w:rPr>
              <w:t>初级汉语综合课</w:t>
            </w:r>
          </w:p>
        </w:tc>
      </w:tr>
      <w:tr>
        <w:trPr>
          <w:trHeight w:val="5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 册课 课题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验汉语》第一册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 我的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　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</w:t>
            </w:r>
          </w:p>
        </w:tc>
      </w:tr>
      <w:tr>
        <w:trPr>
          <w:trHeight w:val="47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板书展示法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师生互动法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课堂练习法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朗读法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.PPT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展示法</w:t>
            </w:r>
          </w:p>
        </w:tc>
      </w:tr>
      <w:tr>
        <w:trPr>
          <w:trHeight w:val="47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图片 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.PPT</w:t>
            </w:r>
          </w:p>
        </w:tc>
      </w:tr>
      <w:tr>
        <w:trPr>
          <w:trHeight w:val="15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、知识与技能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韵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四个调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ng,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35"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生词的音义：鞋，上衣，裤子，裙子，帽子，袜子</w:t>
            </w:r>
          </w:p>
          <w:p>
            <w:pPr>
              <w:pStyle w:val="Normal"/>
              <w:spacing w:lineRule="auto" w:line="360"/>
              <w:ind w:right="-27" w:firstLine="1997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会正确使用句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！他的</w:t>
            </w:r>
            <w:r>
              <w:rPr>
                <w:rFonts w:cs="宋体;SimSun" w:ascii="宋体;SimSun" w:hAnsi="宋体;SimSun"/>
                <w:sz w:val="24"/>
              </w:rPr>
              <w:t>...... 2</w:t>
            </w:r>
            <w:r>
              <w:rPr>
                <w:rFonts w:ascii="宋体;SimSun" w:hAnsi="宋体;SimSun" w:cs="宋体;SimSun"/>
                <w:sz w:val="24"/>
              </w:rPr>
              <w:t>）看！我的</w:t>
            </w: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auto" w:line="360"/>
              <w:ind w:right="-27"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过程与方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养学生听说读写的能力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鼓励学生用所学生词和句型造句并大胆评价</w:t>
            </w:r>
          </w:p>
          <w:p>
            <w:pPr>
              <w:pStyle w:val="Normal"/>
              <w:spacing w:lineRule="auto" w:line="360"/>
              <w:ind w:right="-27" w:firstLine="17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、情感态度和价值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通过游戏记忆，激发学生提高学习汉语自信 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2700"/>
              <w:jc w:val="left"/>
              <w:rPr>
                <w:rFonts w:ascii="宋体;SimSun" w:hAnsi="宋体;SimSun" w:cs="黑体;SimHei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鼓励学生早上自己穿衣，引导学生热爱劳动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1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与难点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六个新生词：鞋，上衣，裤子，裙子，帽子，袜子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话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谢谢！  </w:t>
            </w:r>
            <w:r>
              <w:rPr>
                <w:rFonts w:cs="宋体;SimSun" w:ascii="宋体;SimSun" w:hAnsi="宋体;SimSun"/>
                <w:sz w:val="24"/>
              </w:rPr>
              <w:t xml:space="preserve">B: </w:t>
            </w:r>
            <w:r>
              <w:rPr>
                <w:rFonts w:ascii="宋体;SimSun" w:hAnsi="宋体;SimSun" w:cs="宋体;SimSun"/>
                <w:sz w:val="24"/>
              </w:rPr>
              <w:t>不客气！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句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！他的</w:t>
            </w:r>
            <w:r>
              <w:rPr>
                <w:rFonts w:cs="宋体;SimSun" w:ascii="宋体;SimSun" w:hAnsi="宋体;SimSun"/>
                <w:sz w:val="24"/>
              </w:rPr>
              <w:t>...... 2</w:t>
            </w:r>
            <w:r>
              <w:rPr>
                <w:rFonts w:ascii="宋体;SimSun" w:hAnsi="宋体;SimSun" w:cs="宋体;SimSun"/>
                <w:sz w:val="24"/>
              </w:rPr>
              <w:t>）看！我的</w:t>
            </w: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感情的朗读课文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分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一、年龄分析：本次教学对象是小学一年级的学生，年龄在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岁之间</w:t>
            </w:r>
          </w:p>
          <w:p>
            <w:pPr>
              <w:pStyle w:val="Normal"/>
              <w:spacing w:lineRule="auto" w:line="360"/>
              <w:ind w:left="2" w:right="-27" w:hanging="1"/>
              <w:rPr/>
            </w:pPr>
            <w:r>
              <w:rPr>
                <w:rFonts w:ascii="宋体;SimSun" w:hAnsi="宋体;SimSun" w:cs="宋体;SimSun"/>
                <w:sz w:val="24"/>
              </w:rPr>
              <w:t>二、学生已有知识经验分析：已上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中文课，会哼唱《新年好》，《上学歌》，能在教师肢体语言的帮助下听懂简单的课堂指令用语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三、学生学习能力分析：学习兴趣较浓，对游戏及教师礼物非常感兴趣</w:t>
            </w:r>
          </w:p>
        </w:tc>
      </w:tr>
      <w:tr>
        <w:trPr>
          <w:trHeight w:val="41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安排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教学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课时   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、复习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、提出新课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练习    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四、操练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五、巩固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课时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、复习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、提出新课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练习  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四、操练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五、巩固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40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课时</w:t>
            </w:r>
          </w:p>
        </w:tc>
      </w:tr>
      <w:tr>
        <w:trPr>
          <w:trHeight w:val="480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3"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分析</w:t>
            </w:r>
          </w:p>
        </w:tc>
      </w:tr>
      <w:tr>
        <w:trPr>
          <w:trHeight w:val="1408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一、复习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二、新课学习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，练习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操练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巩固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sz w:val="24"/>
              </w:rPr>
              <w:t xml:space="preserve">：同学们好！          </w:t>
            </w:r>
            <w:r>
              <w:rPr>
                <w:rFonts w:cs="宋体;SimSun" w:ascii="宋体;SimSun" w:hAnsi="宋体;SimSun"/>
                <w:sz w:val="24"/>
              </w:rPr>
              <w:t>Ss;</w:t>
            </w:r>
            <w:r>
              <w:rPr>
                <w:rFonts w:ascii="宋体;SimSun" w:hAnsi="宋体;SimSun" w:cs="宋体;SimSun"/>
                <w:sz w:val="24"/>
              </w:rPr>
              <w:t>老师好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设情境，导入新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一张夸张的小丑图片，指着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</w:t>
            </w:r>
            <w:r>
              <w:rPr>
                <w:rFonts w:ascii="宋体;SimSun" w:hAnsi="宋体;SimSun" w:cs="宋体;SimSun"/>
                <w:sz w:val="24"/>
              </w:rPr>
              <w:t>大家看看他身上穿的什么最夸张？（也许有学生能答出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鞋。今天我们就一起来学习有关鞋的拼音及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  我的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入手，朗读儿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示儿歌：大白鹅</w:t>
            </w:r>
            <w:r>
              <w:rPr>
                <w:rFonts w:cs="宋体;SimSun" w:ascii="宋体;SimSun" w:hAnsi="宋体;SimSun"/>
                <w:sz w:val="24"/>
              </w:rPr>
              <w:t>e e e</w:t>
            </w:r>
            <w:r>
              <w:rPr>
                <w:rFonts w:ascii="宋体;SimSun" w:hAnsi="宋体;SimSun" w:cs="宋体;SimSun"/>
                <w:sz w:val="24"/>
              </w:rPr>
              <w:t>，一声平二声仰，三声拐弯，四声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 xml:space="preserve">：大家猜一猜我们今天要学习哪一个单韵母？ （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示图片 </w:t>
            </w:r>
            <w:r>
              <w:rPr>
                <w:rFonts w:cs="宋体;SimSun" w:ascii="宋体;SimSun" w:hAnsi="宋体;SimSun"/>
                <w:sz w:val="24"/>
              </w:rPr>
              <w:t xml:space="preserve">E e  </w:t>
            </w:r>
            <w:r>
              <w:rPr>
                <w:rFonts w:ascii="宋体;SimSun" w:hAnsi="宋体;SimSun" w:cs="宋体;SimSun"/>
                <w:sz w:val="24"/>
              </w:rPr>
              <w:t xml:space="preserve">。板书 </w:t>
            </w:r>
            <w:r>
              <w:rPr>
                <w:rFonts w:cs="宋体;SimSun" w:ascii="宋体;SimSun" w:hAnsi="宋体;SimSun"/>
                <w:sz w:val="24"/>
              </w:rPr>
              <w:t xml:space="preserve">e e e e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 xml:space="preserve">：谁愿意上来为他们标上声调？（指明标声调，教师边说边读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的四个调，等同学标好调后及时纠正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范读带声调的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，激发学生学习兴趣。示范发音动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明练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齐读，分组比赛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习带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的音节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en, eng ,er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（板书）（让学生观察 </w:t>
            </w:r>
            <w:r>
              <w:rPr>
                <w:rFonts w:cs="宋体;SimSun" w:ascii="宋体;SimSun" w:hAnsi="宋体;SimSun"/>
                <w:sz w:val="24"/>
              </w:rPr>
              <w:t xml:space="preserve">ei ,en,eng,er </w:t>
            </w:r>
            <w:r>
              <w:rPr>
                <w:rFonts w:ascii="宋体;SimSun" w:hAnsi="宋体;SimSun" w:cs="宋体;SimSun"/>
                <w:sz w:val="24"/>
              </w:rPr>
              <w:t>在四线格中的位置  老师示范书写 学生书写）反复练读，朗读了解发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探究，学习新课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展示课文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着说一说，边说边用手（或指示笔）指着课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（用手指着小男孩）他说了一句话，有谁知道他说的是什么？（谢谢）   带读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（用手指着图片中的妈妈）她是怎么回答的？                   （不客气）   带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让学生上台表演练习对话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谢谢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不客气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图片，掌握新知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：鞋，上衣，裤子，裙子，帽子，袜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或自己说出这些生词并将这些生词及拼音板书在白板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录音或示范带读，全班齐读，分组读，交换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27" w:hanging="360"/>
              <w:rPr/>
            </w:pPr>
            <w:r>
              <w:rPr>
                <w:rFonts w:ascii="宋体;SimSun" w:hAnsi="宋体;SimSun" w:cs="宋体;SimSun"/>
                <w:sz w:val="24"/>
              </w:rPr>
              <w:t>确定大部分同学会读后，玩大小声游戏。</w:t>
            </w:r>
          </w:p>
          <w:p>
            <w:pPr>
              <w:pStyle w:val="Normal"/>
              <w:spacing w:lineRule="auto" w:line="360"/>
              <w:ind w:left="-1" w:right="-27" w:firstLine="5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规则：当我大声读出所学生词时，同学们小声读，当我小声读时，同学们大声读，游戏中犯错的同学上台表演一个节目（唱一首中文歌，背一首中文诗歌，或者打一两招太极拳。如果学生较内向，不能唱歌，背诗，打太极，老师就教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她读刚才读错的生词，要求该生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遍并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当学生表演结束，教师及时表扬，并及时让全班练习本课重点句型：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:</w:t>
            </w:r>
            <w:r>
              <w:rPr>
                <w:rFonts w:ascii="宋体;SimSun" w:hAnsi="宋体;SimSun" w:cs="宋体;SimSun"/>
                <w:sz w:val="24"/>
              </w:rPr>
              <w:t xml:space="preserve">你真棒！ 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 xml:space="preserve">：谢谢！    </w:t>
            </w:r>
            <w:r>
              <w:rPr>
                <w:rFonts w:cs="宋体;SimSun" w:ascii="宋体;SimSun" w:hAnsi="宋体;SimSun"/>
                <w:sz w:val="24"/>
              </w:rPr>
              <w:t>Ss</w:t>
            </w:r>
            <w:r>
              <w:rPr>
                <w:rFonts w:ascii="宋体;SimSun" w:hAnsi="宋体;SimSun" w:cs="宋体;SimSun"/>
                <w:sz w:val="24"/>
              </w:rPr>
              <w:t>：不客气！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用游戏）拍苍蝇游戏：大声读出老师用指示笔指到的生词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/>
            </w:pPr>
            <w:r>
              <w:rPr>
                <w:rFonts w:ascii="宋体;SimSun" w:hAnsi="宋体;SimSun" w:cs="宋体;SimSun"/>
                <w:sz w:val="24"/>
              </w:rPr>
              <w:t>将学生分成两组进行猜谜比赛（请一个同学站到讲台前，老师小声告诉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他一个白板上的生词，请下面两组同学轮流猜老师告诉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他的生词，猜中的同学作为下一个上台的选手。同时，给该组贴上一朵小红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结束数小红花，输的小组全体起立，全班复现本课重点句型：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你真棒！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谢谢！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不客气！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回到教材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页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，带读课文，生词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</w:t>
            </w:r>
            <w:r>
              <w:rPr>
                <w:rFonts w:cs="宋体;SimSun" w:ascii="宋体;SimSun" w:hAnsi="宋体;SimSun"/>
                <w:sz w:val="24"/>
              </w:rPr>
              <w:t>e,ei,en,eng,er</w:t>
            </w:r>
            <w:r>
              <w:rPr>
                <w:rFonts w:ascii="宋体;SimSun" w:hAnsi="宋体;SimSun" w:cs="宋体;SimSun"/>
                <w:sz w:val="24"/>
              </w:rPr>
              <w:t>及其四个调，每个一排，每排四个（下次课听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光碟并大声跟读，每天三遍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读课文给家长或同学听，集签名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签名换小红花一朵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小红花换小礼品一份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，教态严谨，面带微笑，注意亲和力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文标题，边读边写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儿歌，吸引学生注意力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上台帮忙，有助于集中学生注意力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齐读和分组读，随时调控学生的注意力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提高学生的兴趣性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创设真实的情景，加强学生使用礼貌用语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录音或教师范读，及时纠正学生的发音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5 min)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游戏吸引学生注意力的同时，及时复现课文重点句型，让学生在玩中学，学中玩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游戏，增强学生学习兴趣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逸结合，学中玩，玩中学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现课文，不脱离教材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 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作业形式，加强巩固所学新知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</w:tr>
      <w:tr>
        <w:trPr>
          <w:trHeight w:val="39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dì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kè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课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xié</w:t>
                  </w:r>
                </w:rt>
                <w:rubyBase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鞋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left"/>
              <w:rPr/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xié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鞋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shànɡ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衣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            一组               二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kù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裤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ǐ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qún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裙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ǐ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          图片（苹果）         图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mào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帽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ǐ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wà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袜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ǐ</w:t>
                  </w:r>
                </w:rt>
                <w:rubyBase>
                  <w:r>
                    <w:rPr>
                      <w:rFonts w:ascii="宋体;SimSun" w:hAnsi="宋体;SimSun" w:cs="宋体;SimSun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4"/>
              </w:rPr>
              <w:t xml:space="preserve">              游戏优胜组的小星星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chineseCountingThousand"/>
      <w:lvlText w:val="%2，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ynnu2139</dc:creator>
  <dc:description/>
  <cp:keywords/>
  <dc:language>en-US</dc:language>
  <cp:lastModifiedBy>wang hao</cp:lastModifiedBy>
  <dcterms:modified xsi:type="dcterms:W3CDTF">2022-09-08T01:26:00Z</dcterms:modified>
  <cp:revision>13</cp:revision>
  <dc:subject/>
  <dc:title>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