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云南师范大学信息公开保密及意识形态审查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4850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公开信息单位</w:t>
            </w:r>
          </w:p>
        </w:tc>
        <w:tc>
          <w:tcPr>
            <w:tcW w:w="6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息名称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息载体形式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文类            □非公文类</w:t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公开信息方式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校园门户网        □学校官方微信公众号  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各单位二级网站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各单位官方微信公众号  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公开信息时间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息公开承办人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公开信息单位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审意见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        （盖章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单位主要负责人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息公开保密审核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机构意见</w:t>
            </w:r>
          </w:p>
        </w:tc>
        <w:tc>
          <w:tcPr>
            <w:tcW w:w="6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予以公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予公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予公开的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理由和依据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涉及国家秘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涉及商业秘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涉及个人信息</w:t>
            </w:r>
          </w:p>
        </w:tc>
      </w:tr>
      <w:tr>
        <w:trPr>
          <w:trHeight w:val="294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涉及其他不予公开的情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责任人签字：       （盖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识形态审核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机构意见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予以公开          □不予公开      </w:t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       （盖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管领导审批意见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       （盖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ng hao</cp:lastModifiedBy>
  <cp:lastPrinted>2023-02-18T11:17:00Z</cp:lastPrinted>
  <dcterms:modified xsi:type="dcterms:W3CDTF">2023-11-15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571D34DC840CB8F095DFCEDCF09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